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  <w:t>10.03.2025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ÖĞRETİM ELEMANLARINA DUYURUL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>MKN 314 kodlu LABORATUAR-I dersini almayı hak edip ders kaydı yapanların laboratuar çalışmaları 14.03.2025 Cuma günü saat 08.30’ da başlayacaktı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Laboratuar dersini veren öğretim elemanlarının zorunlu haller dışında mutlaka programa uymaları gerekmektedir. Mazereti olan elemanlar bölüm başkanlığına bilgi vermelidi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 xml:space="preserve">Laboratuar günleri ve laboratuar grup listeleri ekte verilmiştir. Laboratuar dersini alan öğrencilerin uymaları gereken hususlar aşağıda belirtilmiştir.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of.Dr. </w:t>
      </w:r>
      <w:r>
        <w:rPr>
          <w:rFonts w:cs="Tahoma"/>
        </w:rPr>
        <w:t>İhsan DAĞTEKİN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Bölüm Başkanı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uar Dersini Alan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Öğrencilerin Uymaları Zorunlu Hususlar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Laboratuarların tümüne devam zorunludur. Devam durumu yapılacak yoklamalarla tespit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İkinci tekrar alanlar devamsız değil iseler yıl içi notu, deney sonucu hazırlanacak ödevlere ve deney tasarlamaya verilen nottu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Öğrenciler, her deney öncesi yapacakları laboratuar çalışmasıyla ilgili bir sözlü sınava hazır olacaklardı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Her deney için düzenli bir rapor hazırlanacak, bir sonraki deneyden önce ilgili dersin deney sorumlusuna teslim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 xml:space="preserve">Laboratuar dersinden </w:t>
      </w:r>
      <w:r>
        <w:rPr>
          <w:b/>
        </w:rPr>
        <w:t>yıl içi notu</w:t>
      </w:r>
      <w:r>
        <w:rPr/>
        <w:t>; varsa sözlü sınavlar ve deney sonucu hazırlanacak ödevler (%50) ile deney tasarlamaya (%50) verilen notlar dikkate alınarak tespit ed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  <w:t>10.03.2025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>MAK. MÜH. 4. SINIF ÖĞRENCİLERİNE DUYURULU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>MKN 314 kodlu LABORATUAR-I dersini almayı hak edip ders kaydı yapanların laboratuar çalışmaları 14.03.2025 Cuma günü saat 08.30’ da başlayacaktı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Laboratuar dersini veren öğretim elemanlarının zorunlu haller dışında mutlaka programa uymaları gerekmektedir. Mazereti olan elemanlar bölüm başkanlığına bilgi vermelidi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spacing w:lineRule="auto" w:line="360"/>
        <w:ind w:firstLine="708"/>
        <w:jc w:val="both"/>
        <w:rPr/>
      </w:pPr>
      <w:r>
        <w:rPr/>
        <w:t xml:space="preserve">Laboratuar günleri ve laboratuar grup listeleri ekte verilmiştir. Laboratuar dersini alan öğrencilerin uymaları gereken hususlar aşağıda belirtilmiştir.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of.Dr. </w:t>
      </w:r>
      <w:r>
        <w:rPr>
          <w:rFonts w:cs="Tahoma"/>
        </w:rPr>
        <w:t>İhsan DAĞTEKİN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Bölüm Başkanı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/>
      </w:pPr>
      <w:r>
        <w:rPr>
          <w:b/>
          <w:sz w:val="28"/>
          <w:szCs w:val="28"/>
          <w:u w:val="single"/>
        </w:rPr>
        <w:t>Laboratuar Dersini Alan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Öğrencilerin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ymaları Zorunlu Hususlar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aboratuarların tümüne devam zorunludur. Devam durumu yapılacak yoklamalarla tespit edilecektir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880" w:leader="none"/>
          <w:tab w:val="left" w:pos="360" w:leader="none"/>
          <w:tab w:val="left" w:pos="4500" w:leader="none"/>
        </w:tabs>
        <w:jc w:val="both"/>
        <w:rPr/>
      </w:pPr>
      <w:r>
        <w:rPr/>
        <w:t>İkinci tekrar alanlar devamsız değil iseler yıl içi notu, deney sonucu hazırlanacak ödevlere verilen nottur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  <w:t>Öğrenciler, her deney öncesi yapacakları laboratuar çalışmasıyla ilgili bir sözlü sınava hazır olacaklardır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880" w:leader="none"/>
          <w:tab w:val="left" w:pos="360" w:leader="none"/>
          <w:tab w:val="left" w:pos="4500" w:leader="none"/>
        </w:tabs>
        <w:jc w:val="both"/>
        <w:rPr/>
      </w:pPr>
      <w:r>
        <w:rPr/>
        <w:t>Her deney için düzenli bir rapor hazırlanacak, bir sonraki deneyden önce ilgili dersin deney sorumlusuna teslim edilecektir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880" w:leader="none"/>
          <w:tab w:val="left" w:pos="360" w:leader="none"/>
          <w:tab w:val="left" w:pos="4500" w:leader="none"/>
        </w:tabs>
        <w:jc w:val="both"/>
        <w:rPr/>
      </w:pPr>
      <w:r>
        <w:rPr/>
        <w:t xml:space="preserve">Laboratuar dersinden </w:t>
      </w:r>
      <w:r>
        <w:rPr>
          <w:b/>
        </w:rPr>
        <w:t>yıl içi notu</w:t>
      </w:r>
      <w:r>
        <w:rPr/>
        <w:t xml:space="preserve">; sözlü sınavlara ve deney sonucu hazırlanacak ödevlere verilen notlar </w:t>
      </w:r>
      <w:r>
        <w:rPr>
          <w:b/>
          <w:u w:val="single"/>
        </w:rPr>
        <w:t>İLE DENEY TASARLAMA ÖDEV</w:t>
      </w:r>
      <w:r>
        <w:rPr/>
        <w:t xml:space="preserve"> ortalaması alınarak tespit edilecektir.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İNA MÜH. BÖLÜMÜ  2024-2025 (BAHAR) LABORATUAR-I DENEYLERİ VE TARİHLERİ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03"/>
      </w:tblGrid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EYİN ADI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EY SORUMLUSU VE UYG. ÖĞR. ELEMANI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Lİ TEKNİSYENLER</w:t>
            </w:r>
          </w:p>
        </w:tc>
      </w:tr>
      <w:tr>
        <w:trPr>
          <w:trHeight w:val="421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 TRANSFERİ 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Mustafa İNALLI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Sinan KAPAN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t YILDIRIM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in BİÇER</w:t>
            </w:r>
          </w:p>
        </w:tc>
      </w:tr>
      <w:tr>
        <w:trPr>
          <w:trHeight w:val="3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İhsan DAĞTEKİ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 Haydar ERE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Nevin ÇELİK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. Aydın ÇITLAK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Arş.Gör.Celal KISTA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i TURA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rah MANTAŞ</w:t>
            </w:r>
          </w:p>
        </w:tc>
      </w:tr>
      <w:tr>
        <w:trPr>
          <w:trHeight w:val="11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IM TEZGÂHLAR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Nihat TOSU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 Cihan ÖZEL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Latif ÖZLE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Haşim PIHTILI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Mehmet Erbil ÖZCA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Arş.Gör. Melike AV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i TURA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Emrah MANTAŞ </w:t>
            </w:r>
          </w:p>
        </w:tc>
      </w:tr>
      <w:tr>
        <w:trPr>
          <w:trHeight w:val="6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İZMA TEKNİĞİ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Prof. Dr. Orhan ÇAKAR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Murat ŞE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Gör. Gökhan KURNA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rah MANTAŞ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i TURAN</w:t>
            </w:r>
          </w:p>
        </w:tc>
      </w:tr>
      <w:tr>
        <w:trPr>
          <w:trHeight w:val="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ÜSTRİYEL OTOMASYO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Prof. Dr. Orhan ÇAKAR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Dr.Arş.Gör.  Sertaç Emre KAR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rah MANTAŞ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mi TURAN</w:t>
            </w:r>
          </w:p>
        </w:tc>
      </w:tr>
      <w:tr>
        <w:trPr>
          <w:trHeight w:val="4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İK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ete Onur KAMA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M.Yavuz SOLMAZ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Serkan ERDEM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Mustafa GÜ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Cenk YANEN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Oğulcan AKYÜ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it YILDIRIM 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in BİÇE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10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10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L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 Halit L.YÜCEL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Gör.Gizem Gül KATIRCIOĞL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t YILDIRIM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in BİÇER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10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Gör. Emrah ÇELİ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 TEKNİĞ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Ebru AKPINA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Cengiz YILDIZ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of.Dr. Meral ÖZEL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.Dr. Gülşah ÇAKMAK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ehmet DAŞ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Dr.Arş.Gör. Sinan KAP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t YILDIRIM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in BİÇER</w:t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4659630" cy="209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2904"/>
                              <w:gridCol w:w="3119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3.202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düstriyel Otomasy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ı Transf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3.202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kanizma Tekniğ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ı Tekni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04.202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ı Transfer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düstriyel Otomasy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4.202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ı Tekniğ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kanizma Tekni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4.202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orla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ım Tezgah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05.202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ım Tezgahlar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lz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5.202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lze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or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5.202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kani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ışkanlar Mekani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5.202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ışkanlar Mekaniğ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2880" w:leader="none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ka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64.85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2904"/>
                        <w:gridCol w:w="3119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3.202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üstriyel Otomasyo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ı Transf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3.202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kanizma Tekniğ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ı Tekniğ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04.202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ı Transfer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üstriyel Otomasy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4.202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ı Tekniğ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kanizma Tekniğ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4.202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la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ım Tezgah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5.202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ım Tezgahlar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lz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5.202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lze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5.202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kani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ışkanlar Mekaniğ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5.202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ışkanlar Mekaniğ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2880" w:leader="none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ka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ot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Malzeme laboratuarı, Metalurji ve Malzeme Mühendisliği Bölümü’nde yapılacakt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MAK. MÜH. 4. SINIF LABORATUAR-I ÖĞRENCİ GRUPLARI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142" w:hanging="0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A GRUBU</w:t>
      </w:r>
      <w:r>
        <w:rPr>
          <w:u w:val="single"/>
        </w:rPr>
        <w:t xml:space="preserve">    </w:t>
      </w:r>
      <w:r>
        <w:rPr/>
        <w:tab/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rFonts w:eastAsia="Tahoma"/>
          <w:color w:val="000000"/>
          <w:spacing w:val="-2"/>
        </w:rPr>
      </w:pPr>
      <w:r>
        <w:rPr>
          <w:b/>
          <w:color w:val="000000"/>
          <w:shd w:fill="FFFFFF" w:val="clear"/>
        </w:rPr>
        <w:t>180210002</w:t>
      </w:r>
      <w:r>
        <w:rPr>
          <w:rFonts w:eastAsia="Tahoma"/>
          <w:b/>
          <w:color w:val="000000"/>
          <w:spacing w:val="-2"/>
        </w:rPr>
        <w:t xml:space="preserve"> </w:t>
      </w:r>
      <w:r>
        <w:rPr>
          <w:b/>
          <w:color w:val="000000"/>
          <w:shd w:fill="FFFFFF" w:val="clear"/>
        </w:rPr>
        <w:t>EMREHAN YENİÇERİ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0210004 MERTCAN ACAR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color w:val="000000"/>
          <w:shd w:fill="FFFFFF" w:val="clear"/>
        </w:rPr>
        <w:t>210210007</w:t>
      </w:r>
      <w:r>
        <w:rPr>
          <w:rFonts w:eastAsia="Tahoma"/>
          <w:color w:val="000000"/>
          <w:spacing w:val="-2"/>
        </w:rPr>
        <w:t xml:space="preserve"> ALPEREN ŞAHİNGERİ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color w:val="000000"/>
          <w:shd w:fill="FFFFFF" w:val="clear"/>
        </w:rPr>
        <w:t xml:space="preserve">210210009 </w:t>
      </w:r>
      <w:r>
        <w:rPr>
          <w:rFonts w:eastAsia="Tahoma"/>
          <w:color w:val="000000"/>
          <w:spacing w:val="-2"/>
        </w:rPr>
        <w:t>SERCAN GÜL</w:t>
      </w:r>
    </w:p>
    <w:p>
      <w:pPr>
        <w:pStyle w:val="Normal"/>
        <w:ind w:left="284" w:hanging="0"/>
        <w:jc w:val="both"/>
        <w:rPr/>
      </w:pPr>
      <w:r>
        <w:rPr>
          <w:color w:val="000000"/>
          <w:shd w:fill="FFFFFF" w:val="clear"/>
        </w:rPr>
        <w:t>210210042 MEHMET SIDDIK EROĞLU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/>
      </w:pPr>
      <w:r>
        <w:rPr>
          <w:color w:val="000000"/>
          <w:shd w:fill="FFFFFF" w:val="clear"/>
        </w:rPr>
        <w:t>210210304 FERHAT AKTAŞ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0210603 M-OBAIDAH ALKANNAS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0210608</w:t>
      </w:r>
      <w:r>
        <w:rPr>
          <w:rFonts w:eastAsia="Tahoma"/>
          <w:color w:val="000000"/>
          <w:spacing w:val="-2"/>
        </w:rPr>
        <w:t xml:space="preserve"> </w:t>
      </w:r>
      <w:r>
        <w:rPr>
          <w:color w:val="000000"/>
          <w:shd w:fill="FFFFFF" w:val="clear"/>
        </w:rPr>
        <w:t>LUAY EL HAMAD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color w:val="000000"/>
          <w:shd w:fill="FFFFFF" w:val="clear"/>
        </w:rPr>
      </w:pPr>
      <w:r>
        <w:rPr>
          <w:rFonts w:eastAsia="Tahoma"/>
          <w:color w:val="000000"/>
          <w:spacing w:val="-2"/>
        </w:rPr>
        <w:t>220210002 SUDENAZ YÜCETAĞ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B GRUBU   </w:t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center" w:pos="-2880" w:leader="none"/>
          <w:tab w:val="left" w:pos="4500" w:leader="none"/>
        </w:tabs>
        <w:ind w:left="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 xml:space="preserve">220210004 EMİR KARAGÖL </w:t>
      </w:r>
    </w:p>
    <w:p>
      <w:pPr>
        <w:pStyle w:val="Normal"/>
        <w:ind w:left="284" w:hanging="0"/>
        <w:jc w:val="both"/>
        <w:rPr/>
      </w:pPr>
      <w:r>
        <w:rPr>
          <w:rFonts w:eastAsia="Tahoma"/>
          <w:color w:val="000000"/>
          <w:spacing w:val="-2"/>
        </w:rPr>
        <w:t>220210008 HAKAN TARI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220210009 MERT KUŞAKSIZ</w:t>
      </w:r>
    </w:p>
    <w:p>
      <w:pPr>
        <w:pStyle w:val="Normal"/>
        <w:ind w:left="284" w:hanging="0"/>
        <w:jc w:val="both"/>
        <w:rPr/>
      </w:pPr>
      <w:r>
        <w:rPr>
          <w:rFonts w:eastAsia="Tahoma"/>
          <w:color w:val="000000"/>
          <w:spacing w:val="-2"/>
        </w:rPr>
        <w:t>220210011 KAAN ÇAĞLAYAN</w:t>
      </w:r>
    </w:p>
    <w:p>
      <w:pPr>
        <w:pStyle w:val="Normal"/>
        <w:ind w:left="284" w:hanging="0"/>
        <w:jc w:val="both"/>
        <w:rPr/>
      </w:pPr>
      <w:r>
        <w:rPr>
          <w:rFonts w:eastAsia="Tahoma"/>
          <w:color w:val="000000"/>
          <w:spacing w:val="-2"/>
        </w:rPr>
        <w:t>220210014 FATİHHAN DEMİRELLİ</w:t>
      </w:r>
    </w:p>
    <w:p>
      <w:pPr>
        <w:pStyle w:val="Normal"/>
        <w:ind w:left="284" w:hanging="0"/>
        <w:jc w:val="both"/>
        <w:rPr/>
      </w:pPr>
      <w:r>
        <w:rPr>
          <w:rFonts w:eastAsia="Tahoma"/>
          <w:color w:val="000000"/>
          <w:spacing w:val="-2"/>
        </w:rPr>
        <w:t>220210020 CANER BEYHAN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220210021 HASAN HÜSEYİN YILDIRIM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220210302 NUH BARAN ÖZCAN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  <w:t>220210613 ABDULLAH ZEEN</w:t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Normal"/>
        <w:ind w:left="284" w:hanging="0"/>
        <w:jc w:val="both"/>
        <w:rPr>
          <w:rFonts w:eastAsia="Tahoma"/>
          <w:color w:val="000000"/>
          <w:spacing w:val="-2"/>
        </w:rPr>
      </w:pPr>
      <w:r>
        <w:rPr>
          <w:rFonts w:eastAsia="Tahoma"/>
          <w:color w:val="000000"/>
          <w:spacing w:val="-2"/>
        </w:rPr>
      </w:r>
    </w:p>
    <w:p>
      <w:pPr>
        <w:pStyle w:val="Normal"/>
        <w:jc w:val="center"/>
        <w:rPr>
          <w:rFonts w:eastAsia="Tahoma"/>
          <w:b/>
          <w:b/>
          <w:color w:val="000000"/>
          <w:spacing w:val="-2"/>
        </w:rPr>
      </w:pPr>
      <w:r>
        <w:rPr>
          <w:rFonts w:eastAsia="Tahoma"/>
          <w:b/>
          <w:color w:val="00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Not:</w:t>
      </w:r>
      <w:r>
        <w:rPr/>
        <w:t xml:space="preserve"> Laboratuar dersini almaya hak kazanmadığı anlaşılan öğrencilerin isimleri silinecektir.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1418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2880" w:leader="none"/>
        <w:tab w:val="left" w:pos="45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880" w:leader="none"/>
        <w:tab w:val="left" w:pos="4500" w:leader="none"/>
      </w:tabs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-2880" w:leader="none"/>
        <w:tab w:val="left" w:pos="360" w:leader="none"/>
        <w:tab w:val="left" w:pos="4500" w:leader="none"/>
      </w:tabs>
      <w:ind w:left="360" w:hanging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2:00Z</dcterms:created>
  <dc:creator>Halit Lütfi YÜCEL</dc:creator>
  <dc:description/>
  <cp:keywords/>
  <dc:language>en-US</dc:language>
  <cp:lastModifiedBy>kullanıcı</cp:lastModifiedBy>
  <cp:lastPrinted>2024-10-21T09:44:00Z</cp:lastPrinted>
  <dcterms:modified xsi:type="dcterms:W3CDTF">2025-03-05T11:15:00Z</dcterms:modified>
  <cp:revision>10</cp:revision>
  <dc:subject/>
  <dc:title>İKİNCİ ÖĞRETİM MAK</dc:title>
</cp:coreProperties>
</file>